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7.2024</w:t>
        <w:tab/>
        <w:tab/>
        <w:tab/>
        <w:tab/>
        <w:tab/>
        <w:tab/>
        <w:tab/>
        <w:t xml:space="preserve">   Chełmiec, dnia 06.05.2024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Calibri"/>
          <w:b/>
        </w:rPr>
        <w:tab/>
      </w: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Header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boty budowalne w zakresie remontów dróg gminnych na terenie Gminy Chełmiec realizowane w 3 częściach</w:t>
      </w:r>
    </w:p>
    <w:p>
      <w:pPr>
        <w:pStyle w:val="Header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podstawowym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</w:t>
      </w:r>
      <w:r>
        <w:rPr>
          <w:rStyle w:val="Domylnaczcionkaakapitu1"/>
          <w:rFonts w:cs="Calibri"/>
        </w:rPr>
        <w:t>Dz. U. z 2023 r. poz. 1605 ze zm.</w:t>
      </w:r>
      <w:r>
        <w:rPr>
          <w:rStyle w:val="Domylnaczcionkaakapitu1"/>
          <w:rFonts w:cs="Calibri"/>
        </w:rPr>
        <w:t>) zwanej dalej ustawą Pzp, udostępnia informację z otwarcia ofert:</w:t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1 – Remont drogi gminnej Wola Kurowska Zbyszyce boczna 533 mb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BD Group Sp. z o.o.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61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63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679,59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Robót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2728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775,06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 LIMDROG Sp. z o.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rakowska 72, 34-600 Liman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18782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.882,2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00084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849,4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MB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rzeż 39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-633 Łąck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6137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123,35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 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owa 81, 33-336 Łab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4301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990,5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1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 34-608 Kamieni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22213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702,72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 – Remont drogi gminnej Łąki w m. Biczyce Dolne 0+00-0+285 i 0+000-0+233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BD Group 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61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63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.526,26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Robót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2728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.165,5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 LIMDROG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rakowska 72, 34-600 Liman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18782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.836,5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00084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719,07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MB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rzeż 39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-633 Łąck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6137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.870,06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 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owa 81, 33-336 Łab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4301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.882,7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1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 34-608 Kamieni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22213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.216,68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 – Remont drogi gminnej Stara Droga w m. Biczyce Górne 1335 mb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BD Group 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61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63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.953,23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e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rogowców 1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-200 Dęb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.512,1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Robót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2728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.282,0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 LIMDROG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rakowska 72, 34-600 Liman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18782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.311,5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00084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.311,5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MB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rzeż 39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-633 Łąck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6137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.025,3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 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owa 81, 33-336 Łab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4301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.899,83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21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 34-608 Kamieni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22213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.789,13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5040" w:hanging="0"/>
        <w:jc w:val="center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ind w:left="504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5040" w:hanging="0"/>
        <w:jc w:val="center"/>
        <w:rPr>
          <w:b/>
          <w:b/>
          <w:bCs/>
        </w:rPr>
      </w:pPr>
      <w:r>
        <w:rPr>
          <w:b/>
          <w:bCs/>
        </w:rPr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9:00Z</dcterms:created>
  <dc:creator>user</dc:creator>
  <dc:description/>
  <cp:keywords/>
  <dc:language>en-US</dc:language>
  <cp:lastModifiedBy>user</cp:lastModifiedBy>
  <cp:lastPrinted>2024-03-08T13:50:00Z</cp:lastPrinted>
  <dcterms:modified xsi:type="dcterms:W3CDTF">2024-05-06T09:59:00Z</dcterms:modified>
  <cp:revision>2</cp:revision>
  <dc:subject/>
  <dc:title/>
</cp:coreProperties>
</file>